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8.10. 2021 г.                                                                                              №  9-3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ниф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внесении изменений и дополнений в  Решение Канифольнинского сельского Совета депутатов от 24.12.2020 № 3-9 «О бюджете Канифольнинского сельсовета на 2021год  и плановый период 2022-2023 годов» с учетом изменений  № 5-12 от 16.03.2021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овета депутатов от 24.12.2020 № 3-9 «О бюджете Канифольнинского сельсовета на 2021 год  и плановый период 2022-2023 годов» с учетом изменений № 5-12 от 16.03.2021 года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пункт 1 статьи 1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 общий объем доходов местного бюджета на 2021г. в сумме 12895,5 тыс. руб. заменить на цифры 15560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в сумме 13702,1 тыс.  руб. заменить на цифры 16367,5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в газете «Информационный Вестник" Канифольнинского сельсов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536"/>
      </w:tblGrid>
      <w:tr>
        <w:trPr>
          <w:trHeight w:val="96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анифольнинского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Style w:val="21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Style w:val="21"/>
                <w:i w:val="false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21"/>
                <w:i w:val="false"/>
                <w:sz w:val="28"/>
                <w:szCs w:val="28"/>
              </w:rPr>
              <w:t>Канифольнинского сельсовета</w:t>
            </w:r>
          </w:p>
        </w:tc>
      </w:tr>
      <w:tr>
        <w:trPr>
          <w:trHeight w:val="463" w:hRule="atLeast"/>
        </w:trPr>
        <w:tc>
          <w:tcPr>
            <w:tcW w:w="4361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 w:before="0" w:after="0"/>
              <w:ind w:right="-94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 О.Н.Дуд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 w:before="0" w:after="0"/>
              <w:ind w:right="-94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_______________ Т.А. Островен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</w:t>
      </w:r>
    </w:p>
    <w:p>
      <w:pPr>
        <w:pStyle w:val="Normal"/>
        <w:jc w:val="center"/>
        <w:rPr/>
      </w:pPr>
      <w:r>
        <w:rPr/>
        <w:t>Канифольнинского сельского Совета депутатов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от « 28  » октября  2021 года  № 9-36</w:t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Увеличить доходы бюджета Канифольнинского сельсовета  сумма 2665,4 тыс. руб.  на следующие цели:</w:t>
      </w:r>
    </w:p>
    <w:p>
      <w:pPr>
        <w:pStyle w:val="Normal"/>
        <w:numPr>
          <w:ilvl w:val="1"/>
          <w:numId w:val="2"/>
        </w:numPr>
        <w:rPr/>
      </w:pPr>
      <w:r>
        <w:rPr/>
        <w:t>2235,0  тыс.руб. субсидия на капитальный ремонт отстойников</w:t>
      </w:r>
    </w:p>
    <w:p>
      <w:pPr>
        <w:pStyle w:val="Normal"/>
        <w:numPr>
          <w:ilvl w:val="1"/>
          <w:numId w:val="2"/>
        </w:numPr>
        <w:rPr/>
      </w:pPr>
      <w:r>
        <w:rPr/>
        <w:t>345,0 дебиторская задолженность за 2020 г, Канифольнинский коммунальный комплекс;</w:t>
      </w:r>
    </w:p>
    <w:p>
      <w:pPr>
        <w:pStyle w:val="Normal"/>
        <w:numPr>
          <w:ilvl w:val="1"/>
          <w:numId w:val="2"/>
        </w:numPr>
        <w:rPr/>
      </w:pPr>
      <w:r>
        <w:rPr/>
        <w:t>48,1 тыс.руб.  дотация на сбалансированность (резервный фонд по пожарной безопасности)</w:t>
      </w:r>
    </w:p>
    <w:p>
      <w:pPr>
        <w:pStyle w:val="Normal"/>
        <w:numPr>
          <w:ilvl w:val="1"/>
          <w:numId w:val="2"/>
        </w:numPr>
        <w:rPr/>
      </w:pPr>
      <w:r>
        <w:rPr/>
        <w:t>37,2 тыс.руб. дотация на сбалансированность (региональные выпл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Увеличение расходов бюджета Канифольнинского сельсовета на сумму 2665,4 тыс.руб. на следующие цели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2235,0 тыс.руб.капитальный ремонт отстойников;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- 345,0 тыс.руб. на электроэнергию;</w:t>
      </w:r>
    </w:p>
    <w:p>
      <w:pPr>
        <w:pStyle w:val="Normal"/>
        <w:rPr/>
      </w:pPr>
      <w:r>
        <w:rPr/>
        <w:t xml:space="preserve">                           </w:t>
      </w:r>
      <w:r>
        <w:rPr/>
        <w:t>- 48,1 тыс.руб. возмещение расходов по пожарной безопасности;</w:t>
      </w:r>
    </w:p>
    <w:p>
      <w:pPr>
        <w:pStyle w:val="Normal"/>
        <w:rPr/>
      </w:pPr>
      <w:r>
        <w:rPr/>
        <w:t xml:space="preserve">                           </w:t>
      </w:r>
      <w:r>
        <w:rPr/>
        <w:t>- 37,2  тыс.руб. региональные выплаты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ный бухгалтер                                                              О.А.  Емельяненк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5:00Z</dcterms:created>
  <dc:creator>1</dc:creator>
  <dc:description/>
  <cp:keywords/>
  <dc:language>en-US</dc:language>
  <cp:lastModifiedBy>RePack by SPecialiST</cp:lastModifiedBy>
  <cp:lastPrinted>2021-10-26T14:41:00Z</cp:lastPrinted>
  <dcterms:modified xsi:type="dcterms:W3CDTF">2021-10-26T06:42:00Z</dcterms:modified>
  <cp:revision>354</cp:revision>
  <dc:subject/>
  <dc:title>РОССИЙСКАЯ ФЕДЕРАЦИЯ</dc:title>
</cp:coreProperties>
</file>