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личного приема гражда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куратурой Нижнеингаш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района будут проведены тематические приемы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 преддверии 79-й годовщины Победы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>» в прокуратуре Нижнеингашского района 25-26 апреля 2024 года будет проведен прием ветеранов Великой Отечественной войны (их представителей) по адресу: п. Нижний Ингаш, ул. Ленина, 107, в вышеуказанные дни в период времени с 14.00 до 17.00 часов по местному времен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не имеющие возможности лично прийти в обозначенный день на прием, в прокуратуру района, могут направить письменное обращение по вышеуказанному адресу нахождения прокуратуры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4:00Z</dcterms:created>
  <dc:creator>Прокуратура Н-Ингашского района</dc:creator>
  <dc:description/>
  <cp:keywords/>
  <dc:language>en-US</dc:language>
  <cp:lastModifiedBy>Крюкова Вероника Викторовна</cp:lastModifiedBy>
  <cp:lastPrinted>2024-04-15T16:14:00Z</cp:lastPrinted>
  <dcterms:modified xsi:type="dcterms:W3CDTF">2024-04-15T09:14:00Z</dcterms:modified>
  <cp:revision>2</cp:revision>
  <dc:subject/>
  <dc:title>СТАТЬЯ</dc:title>
</cp:coreProperties>
</file>