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личного приема граждан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ем прокурора Красноярского края Андреевым П.В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окуратуре Нижнеингаш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прокурора Красноярского края старшим советником юстиции Андреевым Павлом Валерьевичем 27 октября 2023 года запланирован прием в прокуратуре Нижнеингашского района по адресу: п. Нижний Ингаш, ул. Ленина, 107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осуществляется прокуратурой Нижнеингашского района по телефону 8 (39-171) 21-218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иболее полного и эффективного разрешения вопросов, требующих проверки, гражданам целесообразно иметь на руках заявление с указанием основных доводов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52:00Z</dcterms:created>
  <dc:creator>Прокуратура Н-Ингашского района</dc:creator>
  <dc:description/>
  <cp:keywords/>
  <dc:language>en-US</dc:language>
  <cp:lastModifiedBy>Крюкова Вероника Викторовна</cp:lastModifiedBy>
  <cp:lastPrinted>2023-03-09T17:29:00Z</cp:lastPrinted>
  <dcterms:modified xsi:type="dcterms:W3CDTF">2023-10-17T04:52:00Z</dcterms:modified>
  <cp:revision>2</cp:revision>
  <dc:subject/>
  <dc:title>СТАТЬЯ</dc:title>
</cp:coreProperties>
</file>