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Руководителю Управления Федеральной службы </w:t>
      </w:r>
    </w:p>
    <w:p>
      <w:pPr>
        <w:pStyle w:val="Normal"/>
        <w:jc w:val="right"/>
        <w:rPr/>
      </w:pPr>
      <w:r>
        <w:rPr/>
        <w:t xml:space="preserve">по надзору в сфере связи, информационных технологий </w:t>
      </w:r>
    </w:p>
    <w:p>
      <w:pPr>
        <w:pStyle w:val="Normal"/>
        <w:jc w:val="right"/>
        <w:rPr/>
      </w:pPr>
      <w:r>
        <w:rPr/>
        <w:t>и массовых коммуникаций по Красноярскому кр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660028, г. Красноярск, ул. Новосибирская, д. 64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онное письмо о внесении изменений в сведения в реестре операторов, осуществляющих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фамилия, имя, отчество) оператора:  Администрация Канифольнинского сельсовета Нижнеингашского района Красноярского края (Администрация Канифольнинского сельсовет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опер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онахождения: 663845, Красноярский край, Нижнеингашский р-он, п. Канифольный, ул. Советская, 6</w:t>
      </w:r>
    </w:p>
    <w:p>
      <w:pPr>
        <w:pStyle w:val="Normal"/>
        <w:rPr/>
      </w:pPr>
      <w:r>
        <w:rPr/>
        <w:t>Почтовый адрес : 663845, Красноярский край, Нижнеингашский р-он, п. Канифольный, ул. Советская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записи в Реестре: 10-01138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 изменений: обработка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ионы: Красноярский кра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Н: 2428001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ы: ОГРН 1022400758060; ОКВЭД 75.11.32; ОКПО 04096356; ОKФС 14; ОКОГУ 32500; ОКОПФ 7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вое основание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й закон № 152-ФЗ от 27.07.2006 года "О персональных данных", Федеральный закон № 25-ФЗ от 02.03.2007 года "О муниципальной службе в Российской Федерации", Федеральный закон № 131-ФЗ от 06.10.2003 года "Об общих принципах организации местного самоуправления в Российской Федерации", ст. 68 Трудового кодекса Российской Федерации от 30.12.2001 года, № 197-ФЗ, Устав Канифоль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бработк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целью Оформление трудовых отношений, решение вопросов местного значения, рассмотрение обращения граждан, формирование кадрового сост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т обработку следующих категорий персональных данных:</w:t>
      </w:r>
    </w:p>
    <w:p>
      <w:pPr>
        <w:pStyle w:val="Normal"/>
        <w:rPr/>
      </w:pPr>
      <w:r>
        <w:rPr/>
        <w:t xml:space="preserve">фамилия, имя, отчество; доходы; профессия; образование; имущественное положение; социальное положение; семейное положение; адрес; место рождения; дата рождения; месяц рождения; год рожд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и субъектов, персональные данные которых обрабатыв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их: сотрудники, состоящие в трудовых отношениях с администрацией Канифольнинского сельсовета, граждане, обратившиеся с заявлением либо прос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чень действий с персональными данными, общее описание используемых оператором способов обработки персональных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вышеуказанных персональных данных будет осуществляться путем: смешанная; без передачи по внутренней сети юридического лица; без передачи по сети Интернет; </w:t>
      </w:r>
    </w:p>
    <w:p>
      <w:pPr>
        <w:pStyle w:val="Normal"/>
        <w:rPr/>
      </w:pPr>
      <w:r>
        <w:rPr/>
        <w:t xml:space="preserve">осуществление трансграничной передачи персональных данных: не осущест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мер, предусмотренных статьями 18.1. и 19 Федерального закона «О персональных данных»: </w:t>
      </w:r>
    </w:p>
    <w:p>
      <w:pPr>
        <w:pStyle w:val="Normal"/>
        <w:rPr/>
      </w:pPr>
      <w:r>
        <w:rPr/>
        <w:t xml:space="preserve">средства обеспечения безопасности: антивирусные програм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шифровальных (криптографических) средств: не исполь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 информационной системы: к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организацию обработки персональных данных: Кепина Ирина Леонид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ера контактных телефонов, почтовые адреса и адреса электронной почты ответственного за организацию обработки персональных данных: 8(39171)32-2-12, 663845, Красноярский край, Нижнеингашский р-он, п. Канифольный, ул. Советская, 6, kanifol_adm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Ф: сейфы, шкафы (запираемые), антивирусные программы, решётка на окнах, распоряжение № 51 от 30.12.2009 "О назначении ответственного лица за предоставление сведений о персональных данных", противопожарная сигнализ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обработки персональных данных: 19.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кумент сформирован на портале Роскомнадзора</w:t>
      </w:r>
    </w:p>
    <w:p>
      <w:pPr>
        <w:pStyle w:val="Normal"/>
        <w:rPr/>
      </w:pPr>
      <w:r>
        <w:rPr/>
        <w:t>Номер уведомления: 412146, ключ: 28726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должность)</w:t>
        <w:tab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"___" 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лнитель: Кепина Ирина Леонидовна; </w:t>
      </w:r>
    </w:p>
    <w:p>
      <w:pPr>
        <w:pStyle w:val="Normal"/>
        <w:rPr/>
      </w:pPr>
      <w:r>
        <w:rPr/>
        <w:t>Контактная информация исполнителя: 8(39171)32-2-12, 663845, Красноярский край, Нижнеингашский р-он, п. Канифольный, ул. Советская, 6, kanifol_adm@mail.ru;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28:00Z</dcterms:created>
  <dc:creator>1</dc:creator>
  <dc:description/>
  <cp:keywords/>
  <dc:language>en-US</dc:language>
  <cp:lastModifiedBy>User</cp:lastModifiedBy>
  <cp:lastPrinted>2013-02-01T13:37:00Z</cp:lastPrinted>
  <dcterms:modified xsi:type="dcterms:W3CDTF">2013-02-01T06:37:00Z</dcterms:modified>
  <cp:revision>3</cp:revision>
  <dc:subject/>
  <dc:title/>
</cp:coreProperties>
</file>